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DVYČIŲ DARŽELIS</w:t>
      </w:r>
    </w:p>
    <w:p>
      <w:pPr>
        <w:pStyle w:val="Normal"/>
        <w:rPr/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>Dalyvaujame:</w:t>
      </w:r>
      <w:r>
        <w:rPr>
          <w:b/>
          <w:i/>
        </w:rPr>
        <w:tab/>
        <w:tab/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color w:val="000000"/>
        </w:rPr>
        <w:t>ES programose „Vaisių ir daržovių bei pieno ir pieno produktų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vartojimo skatinimas vaikų ugdymo įstaigose</w:t>
      </w:r>
      <w:r>
        <w:rPr>
          <w:color w:val="000000"/>
        </w:rPr>
        <w:t>“</w:t>
      </w: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ezoninių „Vaisių lėkštelė“ (100 g): 10.15 val.</w:t>
        <w:tab/>
        <w:tab/>
        <w:tab/>
        <w:tab/>
        <w:tab/>
        <w:t>3-OS  SAVAITĖS VALGIARAŠTIS</w:t>
        <w:tab/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340"/>
        <w:gridCol w:w="900"/>
        <w:gridCol w:w="2160"/>
        <w:gridCol w:w="900"/>
        <w:gridCol w:w="2302"/>
        <w:gridCol w:w="938"/>
        <w:gridCol w:w="2520"/>
        <w:gridCol w:w="90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RMADIENI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TRADIENI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EČI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ETVIRT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NKTADIENI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 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sry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ų kruopų košė praturtinta avižų sėlenomis ir pagardinta vyšniomis (be kauliukų)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saldinta vaisinė arb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linių  kruopų  košė su braškėmis ir kriaušėmi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saldinta vaisinė arb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1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kaitėje kepti varškėčiai su morkomis, su natūraliu jogurtu (3,8%) (T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saldinta vaisinė arb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letas su fermentiniu  sūriu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o grūdo ruginė duo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jaustyti pomidora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saldinta arbatžolių arba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/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rlinio kuskuso kruopų košė su šalto spaudimo alyvuogių aliejumi ir žalumynais (T, A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rbatžolių  arbata su citr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/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ū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 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tū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eiga(g)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inatų sriuba (T, A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o grūdo ruginė du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ščių sriuba su pupelėmis (T, 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inta morkų sriuba (T,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o grūdo ruginė du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upelių  sriuba (T, 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inta žiedinių kopūstų sriub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,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o grūdo ruginė du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štienos troškinys su daržovėmi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vių košė su morkomi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kino kopūstų saltos su alyvuogių alieju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rikos pjaustytos šiaudeliais (Nr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Žemaičių blynai su kiauliena (T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tūralus jogurtas (3.8%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v. daržovių salotos su šalto spaudimo alyvuogių aliejaus užpil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viežių daržovių rinkinukas (pomidorai, mork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nkių filė maltinukai su morkomis (T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rti žalieji lęšiai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žovių salotos su saldžiąja papri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iežių daržovių rinkinukas (cukinijos, kalafior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kaitėje keptos paukštienos šlaunelės (T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rtos perlinės kruopo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edinių kopūstų ir pomidorų salotos su šalto spaudimo alyvuogių aliejum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v. daržovių rinkinuk. (brokoliai, papriko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iežių kopūstų balandėliai įdaryti kiauliena ir ryžiai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vių košė su ciberžole ir krapai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viežių daržovių rinkinukas (pomidorai, agurk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/5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/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lo vanduo su avietė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paskanintas vynuogė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paskanintas obuoli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paskanintas mėtom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lo vanduo paskanintas kriaušė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 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kar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Išeiga(g)</w:t>
            </w:r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leta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na su sviestu 82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jaustyti pomidorai ir agurkai (Nr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lta miltų blyneliai su cukinijomis ir natūraliu jogurtu (3.8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niška grikių kruopų košė 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inukai su varškės įdaru, mėlynėmis ir braškėmis (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/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niniai grikių ir spelta miltų blynai su natūraliu jogurtu(3.8%) ir trintomis vyšniomis (be kauliuk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1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saldinta arbatžolių arb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eniška ryžių sriu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fyras (2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ienas (2,5%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nas (2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289" w:gutter="0" w:header="0" w:top="34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8:00Z</dcterms:created>
  <dc:creator>Vartotojas</dc:creator>
  <dc:description/>
  <cp:keywords/>
  <dc:language>en-US</dc:language>
  <cp:lastModifiedBy>Vartotojas</cp:lastModifiedBy>
  <cp:lastPrinted>2025-04-17T14:39:00Z</cp:lastPrinted>
  <dcterms:modified xsi:type="dcterms:W3CDTF">2025-04-17T11:39:00Z</dcterms:modified>
  <cp:revision>4</cp:revision>
  <dc:subject/>
  <dc:title>DIDVYČIŲ DAUGIAFUNKCIS CENTRAS</dc:title>
</cp:coreProperties>
</file>