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DIDVYČIŲ DARŽELIS</w:t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i/>
        </w:rPr>
        <w:t>Dalyvaujame:</w:t>
      </w:r>
      <w:r>
        <w:rPr>
          <w:b/>
          <w:i/>
        </w:rPr>
        <w:tab/>
        <w:tab/>
      </w:r>
      <w:r>
        <w:rPr>
          <w:i/>
        </w:rPr>
        <w:t xml:space="preserve">          </w:t>
      </w:r>
    </w:p>
    <w:p>
      <w:pPr>
        <w:pStyle w:val="Normal"/>
        <w:rPr>
          <w:i/>
          <w:i/>
          <w:color w:val="000000"/>
        </w:rPr>
      </w:pPr>
      <w:r>
        <w:rPr>
          <w:i/>
        </w:rPr>
        <w:t xml:space="preserve">      </w:t>
      </w:r>
      <w:r>
        <w:rPr>
          <w:i/>
          <w:color w:val="000000"/>
        </w:rPr>
        <w:t xml:space="preserve">ES programose „Vaisių ir daržovių bei pieno ir pieno produktų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vartojimo skatinimas vaikų ugdymo įstaigose</w:t>
      </w:r>
      <w:r>
        <w:rPr>
          <w:color w:val="000000"/>
        </w:rPr>
        <w:t>“</w:t>
      </w:r>
      <w:r>
        <w:rPr>
          <w:b/>
          <w:i/>
        </w:rPr>
        <w:tab/>
        <w:tab/>
        <w:tab/>
        <w:tab/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>Sezoninių „Vaisių lėkštelė“ (100 g): 10.15 val.</w:t>
        <w:tab/>
        <w:tab/>
        <w:tab/>
        <w:tab/>
        <w:tab/>
        <w:t>1-OS  SAVAITĖS VALGIARAŠTI</w:t>
      </w:r>
      <w:r>
        <w:rPr/>
        <w:t>S</w:t>
        <w:tab/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2340"/>
        <w:gridCol w:w="900"/>
        <w:gridCol w:w="2160"/>
        <w:gridCol w:w="900"/>
        <w:gridCol w:w="2340"/>
        <w:gridCol w:w="954"/>
        <w:gridCol w:w="2466"/>
        <w:gridCol w:w="900"/>
      </w:tblGrid>
      <w:tr>
        <w:trPr>
          <w:trHeight w:val="43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IRMADIENIS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NTRADIENIS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REČIADIENI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ETVIRTADIENI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ENKTADIENI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usryči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šeiga(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usryči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šeiga(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usryči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šeiga(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usryčia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šeiga (g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usryči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šeiga(g)</w:t>
            </w:r>
          </w:p>
        </w:tc>
      </w:tr>
      <w:tr>
        <w:trPr>
          <w:trHeight w:val="25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niška avižinių kruopų košė su trintomis braškėmis ir sezamo sėklomis (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o grūdo ruginės duonos sumuštinis su sviestu (82%), fermentiniu sūriu (45%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dorais ir agurkais 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aldinta vaisinė arb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3/10/5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ieniška ryžių košė su sviestu (82%) paskaninta  vyšniomis (be kaul.) (T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esaldinta arbatžolių arbat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/5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niška grikių kruopų košė (T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batžolių arbata su citr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ešių kruopų košė su avižų gėrimu, trintomis mėlynėmis ir saulėgrąžomis (T, A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saldinta vaisinė arbat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erlinių  kruopų košė su cukinijomis, prieskon. daržovėmis, kmynais ir čiobreliais (T, A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lno grūdo ruginės duonos sumuštinis su agurkų-natūralaus jogurto padažu, salotomis bei virtais kiaušiniais (T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Nesaldinta žolelių arbat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5/5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ietū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šeiga(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Pietū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šeiga(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Pietū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šeiga(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Pietū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šeiga (g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Pietū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šeiga(g)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ržovių sriuba (T, A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ilno grūdo ruginė du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Žaliųjų žirnelių sriuba (T, 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aržovių  sriuba su makaronais (T, 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ęšių sriuba (T, A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Viso grūdo rug. duon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arščių  sriuba (T, 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tų bulvių cepelinai su kiaulien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tūralus jogurtas (3.8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kų lazdelė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/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štienos ir grikių troškinys su morkomis ir pomidorais (T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okėlių ir obuolių salotos su šalto spaudimo nerafinuotu alyvuogių aliejum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v. daržovių rinkinukas (cukinijos, pomidora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/18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iaulienos maltinis T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Virtos perlinės kruopos (T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pūstų-morkų salotos su šalto spaudimo alyvuogių aliejum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v. daržovių rink. (ridikėliai, papriko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kaitėje kepti lašišų kąsneliai  (T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lvių košė (T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kos su šalto spaudimo linų sėmenų aliejum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v. daržovių rinkinukas (brokoliai, ridikėliai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ovas su vištiena (T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ėšyti šviežių kopūstų lapa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v. daržovių rinkinukas (agurkai, paprikos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/7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lo vanduo paskanintas obuolia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lo vanduo su greipfruta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lo vanduo su apelsina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lo vanduo paskanintas agurkai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lo vanduo su citrinom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akarien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18"/>
                <w:szCs w:val="18"/>
              </w:rPr>
              <w:t>Išeiga(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Vakarien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Išeiga(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Vakarien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Išeiga(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Vakarien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Išeiga (g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Vakarien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Išeiga(g)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ltų miltų-varškės blyn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ūralus jogurtas (3,8%) su vyšniomis ir kriaušėmis (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/52,5/5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orkų blyneliai su natūraliu jogurtu (3.8%) (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kryliai su grietine (30%), trintomis braškėmis ir bananais (T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/30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Virti varškėčiai praturtinti grikių sėlenomis su natūraliu jogurtu (2,8%)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ietėmis (T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lta miltų sklindžiai su obuoliais ir  natūraliu jogurtu (3,8%) paskanintu braškėm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/15/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nas (2,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nas (2,5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saldinta arbatžolių arbat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nas (2,5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397" w:gutter="0" w:header="0" w:top="454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56:00Z</dcterms:created>
  <dc:creator>Vartotojas</dc:creator>
  <dc:description/>
  <cp:keywords/>
  <dc:language>en-US</dc:language>
  <cp:lastModifiedBy>Vartotojas</cp:lastModifiedBy>
  <cp:lastPrinted>2025-04-17T14:42:00Z</cp:lastPrinted>
  <dcterms:modified xsi:type="dcterms:W3CDTF">2025-04-17T11:42:00Z</dcterms:modified>
  <cp:revision>8</cp:revision>
  <dc:subject/>
  <dc:title>DIDVYČIŲ DAUGIAFUNKCIS CENTRAS</dc:title>
</cp:coreProperties>
</file>