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DVYČIŲ DARŽELIS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>Dalyvaujame:</w:t>
      </w:r>
      <w:r>
        <w:rPr>
          <w:b/>
          <w:i/>
        </w:rPr>
        <w:tab/>
        <w:tab/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color w:val="000000"/>
        </w:rPr>
        <w:t>ES programose „Vaisių ir daržovių bei pieno ir pieno produktų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vartojimo skatinimas vaikų ugdymo įstaigose</w:t>
      </w:r>
      <w:r>
        <w:rPr>
          <w:color w:val="000000"/>
        </w:rPr>
        <w:t>“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ezoninių „Vaisių lėkštelė“ (100 g): 10.15 val.</w:t>
        <w:tab/>
        <w:tab/>
        <w:tab/>
        <w:tab/>
        <w:tab/>
        <w:t>2-OS  SAVAITĖS VALGIARAŠTIS</w:t>
        <w:tab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95"/>
        <w:gridCol w:w="2520"/>
        <w:gridCol w:w="900"/>
        <w:gridCol w:w="1980"/>
        <w:gridCol w:w="900"/>
        <w:gridCol w:w="2302"/>
        <w:gridCol w:w="938"/>
        <w:gridCol w:w="2340"/>
        <w:gridCol w:w="900"/>
      </w:tblGrid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RMADIENI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TRADIENI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EČI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ETVIRT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NKT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sryčia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sryči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 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eiga(g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ršta avižinių kruopų košė su morkomis, sviesto 82% ir grietinės 30% padažu  (T,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aldinta arbatžolių arb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niška sorų kruopų košė su braškėmis, mėlynėmis ir migdolų drožlėmis (T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saldinta žolelių arb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/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ška kvietinių kruopų košė pagardinta sviestu (82%), mėlynėm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saldinta vaisinė arb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ška kukurūzų kruopų košė su gabalėliu sviesto (8.2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aldinta vaisinė arba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kių rūšių kruopų košė su avižų gėrimu pagardinta saulėgrąžomis (T, 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saldinta vaisinė arb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etū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ū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 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eiga(g)</w:t>
            </w:r>
          </w:p>
        </w:tc>
      </w:tr>
      <w:tr>
        <w:trPr>
          <w:trHeight w:val="5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. kopūstų sriuba (T. A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 grūdo ruginė duo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inių kruopų sriuba (T,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o grūdo ruginė du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edinių kopūstų sriuba (T,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ta moliūgų sriuba (T,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 grūdo ruginė duo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irnių sriuba (T, 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 grūdo ruginė du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9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akutienos guliašas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os grikių kruopos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itėje keptų burokėlių salotos su špinatais ir šalto spaudimo alyvuogių aliejum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. daržovių rinkinukas (morkos, brokolia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itėje kepti kiaulienos  jautienos kukuli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no grūdo makaronai košė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ėšyti pekino kopūstų lap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. daržovių rinkinukas (morkos, paprik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ių filė su cukinijomis ir pomidorais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i ryžiai su kariu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viežių agurkų salotos su krap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ulienos guliašas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Žaliųjų žirnelių ir bulvių košė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agūžių kopūstų salotos su saldžiosiomis papriko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žių daržovių rinkinukas Nr. 2 agurkai. pomidorai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vių plokštainis su višti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ūralus jogurtas (3.8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kų lazdel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 vanduo su  agurka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 vanduo su kriaušė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 vanduo su melio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 vanduo su avietėm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 vanduo su vyšnio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karien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 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</w:tr>
      <w:tr>
        <w:trPr>
          <w:trHeight w:val="129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ūzų miltų blynai su obuoliais, natūr. jogurtu (3.8%) paskanintas trintomis braškėmi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0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viniai kroketai su jogurto padažu (3.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iniai su varškės įdaru ir natūr. jogurtu (3,8%), pagardintu trintomis avietė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škės apkepa su kriaušėmis praturtintas avižų sėlenomis ir pagardintas migdolų drožlėmis, bei natūraliu jogurtu (3.8%)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21/7/1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kių paplotėliai su varške ir špinatais, bei natūraliu jogurtu (3.8%)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s (2,5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yras  (2.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s (2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tžolių arbata su citr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s (2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2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7:00Z</dcterms:created>
  <dc:creator>Vartotojas</dc:creator>
  <dc:description/>
  <cp:keywords/>
  <dc:language>en-US</dc:language>
  <cp:lastModifiedBy>Vartotojas</cp:lastModifiedBy>
  <cp:lastPrinted>2025-04-17T12:59:00Z</cp:lastPrinted>
  <dcterms:modified xsi:type="dcterms:W3CDTF">2025-04-17T09:59:00Z</dcterms:modified>
  <cp:revision>5</cp:revision>
  <dc:subject/>
  <dc:title>DIDVYČIŲ DAUGIAFUNKCIS CENTRAS</dc:title>
</cp:coreProperties>
</file>